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5415"/>
      </w:tblGrid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  <w:lang w:val="en-GB"/>
              </w:rPr>
              <w:t>Наделяев Анатолий</w:t>
            </w:r>
          </w:p>
          <w:p>
            <w:pPr>
              <w:pStyle w:val="2"/>
              <w:rPr/>
            </w:pPr>
            <w:r>
              <w:rPr>
                <w:color w:val="000080"/>
                <w:sz w:val="16"/>
                <w:lang w:val="ru-RU"/>
              </w:rPr>
              <w:t>из города Благовещенск на Амуре</w:t>
            </w:r>
            <w:r>
              <w:rPr>
                <w:color w:val="000080"/>
                <w:sz w:val="16"/>
              </w:rPr>
              <w:t xml:space="preserve">... (Wohl Verkuenden auf Amur) (Good Herald…) (Ewuanggelium…) </w:t>
            </w:r>
            <w:r>
              <w:rPr>
                <w:color w:val="000080"/>
                <w:sz w:val="16"/>
                <w:lang w:val="ru-RU"/>
              </w:rPr>
              <w:t xml:space="preserve">– родился в </w:t>
            </w:r>
            <w:r>
              <w:rPr>
                <w:color w:val="000080"/>
                <w:sz w:val="16"/>
              </w:rPr>
              <w:t xml:space="preserve">Амурской </w:t>
            </w:r>
            <w:r>
              <w:rPr>
                <w:color w:val="000080"/>
                <w:sz w:val="16"/>
                <w:lang w:val="ru-RU"/>
              </w:rPr>
              <w:t>области -</w:t>
            </w:r>
            <w:r>
              <w:rPr>
                <w:color w:val="000080"/>
                <w:sz w:val="16"/>
              </w:rPr>
              <w:t xml:space="preserve"> стране России – (Die genaue Ubersetzung den Namen der Stadt – Wohl Verkuenden auf Amur</w:t>
            </w:r>
            <w:r>
              <w:rPr>
                <w:color w:val="000080"/>
                <w:sz w:val="16"/>
                <w:lang w:val="ru-RU"/>
              </w:rPr>
              <w:t>)</w:t>
            </w:r>
            <w:r>
              <w:rPr>
                <w:color w:val="000080"/>
                <w:sz w:val="16"/>
              </w:rPr>
              <w:t xml:space="preserve"> - Сейчас живу в городе Buende</w:t>
            </w:r>
            <w:r>
              <w:rPr>
                <w:color w:val="000080"/>
                <w:sz w:val="16"/>
                <w:lang w:val="ru-RU"/>
              </w:rPr>
              <w:t xml:space="preserve"> (Союз – по Немецому)</w:t>
            </w:r>
            <w:r>
              <w:rPr>
                <w:color w:val="000080"/>
                <w:sz w:val="16"/>
              </w:rPr>
              <w:t xml:space="preserve">... Германия... </w:t>
            </w: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</w:rPr>
              <w:t>Планеты Земля</w:t>
            </w:r>
            <w:r>
              <w:rPr>
                <w:color w:val="000080"/>
                <w:sz w:val="16"/>
                <w:lang w:val="ru-RU"/>
              </w:rPr>
              <w:t>. – Мои страниц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http://www.hristus.narod.ru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oder</w:t>
            </w: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 xml:space="preserve"> http://saibis.narod.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http://www.nadeljaew.narod.ru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…</w:t>
            </w:r>
            <w:r>
              <w:rPr>
                <w:rFonts w:eastAsia="Comic Sans MS" w:cs="Comic Sans MS" w:ascii="Comic Sans MS" w:hAnsi="Comic Sans MS"/>
                <w:b w:val="false"/>
                <w:color w:val="00008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16"/>
              </w:rPr>
              <w:t>ничего нет случайного ибо все случайности случились потому что они случились вследствие того что было тогда когда произошло то что стало сейчас этим которое есть следствие того что было ранее и будет причиной тому что будет следствием того каким образом? выражаясь языком банальной эрудиции… как?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Я Есмь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Наделяев Анатолий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из Благовещенска на Амуре... – сейчас 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живу в городе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Buende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 xml:space="preserve"> / Союз /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 Deutschland... Планеты Земля</w:t>
            </w: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.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ru-RU"/>
              </w:rPr>
              <w:t>Я желаю Вам Любви и Справедлив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u w:val="single"/>
              </w:rPr>
              <w:t>www.saibis.narod.ru/WSJO_PO_KAJFU.html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sz w:val="18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37:00Z</dcterms:created>
  <dc:creator>Dimitri Nadeljaev</dc:creator>
  <dc:description/>
  <dc:language>en-US</dc:language>
  <cp:lastModifiedBy>NADEL JA EW ANATOLIJ</cp:lastModifiedBy>
  <cp:lastPrinted>2003-04-16T01:48:00Z</cp:lastPrinted>
  <dcterms:modified xsi:type="dcterms:W3CDTF">2004-11-04T20:35:00Z</dcterms:modified>
  <cp:revision>12</cp:revision>
  <dc:subject/>
  <dc:title>Nichts gibt es zufällig weil sich alle Zufälligkeiten geschehen weil sie geschehen haben infolge dessen dass dann war wenn jen</dc:title>
</cp:coreProperties>
</file>